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Contact details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 xml:space="preserve">Name of smaller authority: </w:t>
      </w:r>
      <w:r>
        <w:rPr>
          <w:rFonts w:eastAsia="Times New Roman" w:cs="Arial"/>
          <w:b/>
          <w:sz w:val="28"/>
          <w:szCs w:val="28"/>
        </w:rPr>
        <w:t>HANSLOPE PARISH COUNCIL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County Area (local councils and parish meetings only):</w:t>
      </w:r>
      <w:r>
        <w:rPr>
          <w:rFonts w:eastAsia="Times New Roman" w:cs="Arial"/>
          <w:b/>
          <w:sz w:val="28"/>
          <w:szCs w:val="28"/>
        </w:rPr>
        <w:t>MILTON KEYNES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Please complete this form and send it back to us with the AGAR or exemption certificate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898"/>
        <w:gridCol w:w="345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lerk/RFO (Main contact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hair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Gillian Merr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artin Palmer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Hanslope Parish Council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Hanslope Pavilion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Hanslope Recreation Ground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astlethorpe Road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Hanslope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K19 7LG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lephan Martin Palmer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1 Castlethorpe Road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Hanslope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K19 7HQ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NB. Chairman from May 2022-23.  No longer chairman or council member from May 202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Daytime telephone numbe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7383 0913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1908 51106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obile telephone numbe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7383 0913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Email address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lerk@hanslopeparishcouncil.gov.uk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lephanmp@outlook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3775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  <Company>PKF Littlejoh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50:00Z</dcterms:created>
  <dc:creator>Rebecca Plane</dc:creator>
  <dc:description/>
  <dc:language>en-US</dc:language>
  <cp:lastModifiedBy>Parish Clerk - Hanslope PC</cp:lastModifiedBy>
  <dcterms:modified xsi:type="dcterms:W3CDTF">2023-05-18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